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to celebrate this incredible milestone with me. As I stand here, it's hard to believe that the time has come to retire after so many wonderfu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ake you back to my very first day on the job. I was filled with excitement and a bit of nervousness as I walked through those doors. My mentor, Mr. Johnson, greeted me with a smile and wise words that have stayed with me ever since: "Every day is a chance to learn something new." And learn I did, not just about the work, but from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one particular moment that stands out--the annual company picnic where, in an unexpected twist, the boss joined the tug-of-war team. We pulled and laughed until our sides hurt. It was then I truly understood the power of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s I close this chapter, I'm filled with gratitude for the friendships and experiences this journey has given me. I will miss the daily rhythm, the banter, and yes, even the challenges that brought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such an important part of my life. As I embark on this new adventure, I carry with me the memories we've made and the lessons I'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old friends, and the endless possibilities that lie ahea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