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honor and remember someone who meant the world to us all: my dear friend, [Friend's Name]. It is a rare thing in this life to have a friend who truly understands you, who stands by you through the highs and lows, and who brings so much joy with their presence. [Friend's Name] was that person for me.</w:t>
      </w:r>
    </w:p>
    <w:p>
      <w:pPr>
        <w:pStyle w:val="PreformattedText"/>
        <w:bidi w:val="0"/>
        <w:spacing w:before="0" w:after="0"/>
        <w:jc w:val="left"/>
        <w:rPr/>
      </w:pPr>
      <w:r>
        <w:rPr/>
        <w:t>From the moment we met, [Friend's Name] and I shared a bond that was unbreakable. Whether we were embarking on adventures or simply enjoying each other's company in silence, every moment was filled with laughter and warmth. [Friend's Name] had an incredible ability to light up a room and make everyone feel special and loved.</w:t>
      </w:r>
    </w:p>
    <w:p>
      <w:pPr>
        <w:pStyle w:val="PreformattedText"/>
        <w:bidi w:val="0"/>
        <w:spacing w:before="0" w:after="0"/>
        <w:jc w:val="left"/>
        <w:rPr/>
      </w:pPr>
      <w:r>
        <w:rPr/>
        <w:t>We often shared dreams and aspirations, and I am so grateful for the memories we created together. If you were lucky enough to be a part of [Friend's Name]'s life, you know how fiercely loyal and genuinely caring they were. They had a heart that was open and giving, always ready to lend a hand or offer support.</w:t>
      </w:r>
    </w:p>
    <w:p>
      <w:pPr>
        <w:pStyle w:val="PreformattedText"/>
        <w:bidi w:val="0"/>
        <w:spacing w:before="0" w:after="0"/>
        <w:jc w:val="left"/>
        <w:rPr/>
      </w:pPr>
      <w:r>
        <w:rPr/>
        <w:t>Today, as we mourn our loss, let us also celebrate the incredible life [Friend's Name] lived. Their spirit lives on in each of us through the love they shared and the impact they had on our lives. Though the pain of losing them is profound, we find comfort in the cherished moments and the legacy of kindness they left behind.</w:t>
      </w:r>
    </w:p>
    <w:p>
      <w:pPr>
        <w:pStyle w:val="PreformattedText"/>
        <w:bidi w:val="0"/>
        <w:spacing w:before="0" w:after="0"/>
        <w:jc w:val="left"/>
        <w:rPr/>
      </w:pPr>
      <w:r>
        <w:rPr/>
        <w:t>I will miss [Friend's Name] every day, but I am eternally grateful for having been blessed with such an extraordinary friend. Let us carry forward the love, laughter, and kindness that [Friend's Name] brought into our liv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