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life of someone truly extraordinary--my best friend, [Friend's Name]. It's difficult to find the words to express the profound impact [Friend's Name] had on all of us, but I hope to honor their memory by sharing just a glimpse of the incredible person they were.</w:t>
      </w:r>
    </w:p>
    <w:p>
      <w:pPr>
        <w:pStyle w:val="PreformattedText"/>
        <w:bidi w:val="0"/>
        <w:spacing w:before="0" w:after="0"/>
        <w:jc w:val="left"/>
        <w:rPr/>
      </w:pPr>
      <w:r>
        <w:rPr/>
        <w:t>From the moment we met, [Friend's Name] brought light into my life. They had a unique ability to make everyone around them feel special and loved. Whether through a warm smile, a kind word, or a simple gesture, [Friend's Name] had a gift for lifting spirits and spreading joy.</w:t>
      </w:r>
    </w:p>
    <w:p>
      <w:pPr>
        <w:pStyle w:val="PreformattedText"/>
        <w:bidi w:val="0"/>
        <w:spacing w:before="0" w:after="0"/>
        <w:jc w:val="left"/>
        <w:rPr/>
      </w:pPr>
      <w:r>
        <w:rPr/>
        <w:t>We shared countless memories that I will forever hold dear. Our adventures, laughter, and even the tears we shed together, have shaped who I am today. I am grateful for every moment we spent side by side. [Friend's Name] taught me the true meaning of friendship, loyalty, and unwavering support.</w:t>
      </w:r>
    </w:p>
    <w:p>
      <w:pPr>
        <w:pStyle w:val="PreformattedText"/>
        <w:bidi w:val="0"/>
        <w:spacing w:before="0" w:after="0"/>
        <w:jc w:val="left"/>
        <w:rPr/>
      </w:pPr>
      <w:r>
        <w:rPr/>
        <w:t>But most importantly, [Friend's Name] taught us all how to embrace life with open arms. They approached each day with an undeniable enthusiasm and a heart full of compassion. They showed us the importance of cherishing each moment and never taking any opportunity for granted.</w:t>
      </w:r>
    </w:p>
    <w:p>
      <w:pPr>
        <w:pStyle w:val="PreformattedText"/>
        <w:bidi w:val="0"/>
        <w:spacing w:before="0" w:after="0"/>
        <w:jc w:val="left"/>
        <w:rPr/>
      </w:pPr>
      <w:r>
        <w:rPr/>
        <w:t>While we may be heartbroken by this loss, I find comfort in knowing that [Friend's Name]'s spirit lives on in all of us. Let's honor them by embodying the qualities they so effortlessly shared: kindness, love, and an indomitable zest for life.</w:t>
      </w:r>
    </w:p>
    <w:p>
      <w:pPr>
        <w:pStyle w:val="PreformattedText"/>
        <w:bidi w:val="0"/>
        <w:spacing w:before="0" w:after="0"/>
        <w:jc w:val="left"/>
        <w:rPr/>
      </w:pPr>
      <w:r>
        <w:rPr/>
        <w:t>Thank you, [Friend's Name], for being the amazing person you were. You touched our lives in ways that words cannot fully capture. We will miss you dearly, but your memory will live on in our hearts forever.</w:t>
      </w:r>
    </w:p>
    <w:p>
      <w:pPr>
        <w:pStyle w:val="PreformattedText"/>
        <w:bidi w:val="0"/>
        <w:spacing w:before="0" w:after="0"/>
        <w:jc w:val="left"/>
        <w:rPr/>
      </w:pPr>
      <w:r>
        <w:rPr/>
        <w:t>Rest in peace, my dear frien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