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are here today to celebrate the life of my dear friend [Friend's Name]. Now, I know we're all feeling a bit down, but if [Friend's Name] were here, they'd probably crack a joke about being late to their own funeral just to make us smile.</w:t>
      </w:r>
    </w:p>
    <w:p>
      <w:pPr>
        <w:pStyle w:val="PreformattedText"/>
        <w:bidi w:val="0"/>
        <w:spacing w:before="0" w:after="0"/>
        <w:jc w:val="left"/>
        <w:rPr/>
      </w:pPr>
      <w:r>
        <w:rPr/>
        <w:t>I met [Friend's Name] many years ago, and from the very start, they had this incredible knack for turning any dull moment into an unforgettable memory. Like that time they tried to organize their garage and ended up hosting an impromptu disco party because they found their old 70s music collection and, of course, a disco ball! [Friend's Name] never missed an opportunity to make even the most mundane tasks hilariously fun.</w:t>
      </w:r>
    </w:p>
    <w:p>
      <w:pPr>
        <w:pStyle w:val="PreformattedText"/>
        <w:bidi w:val="0"/>
        <w:spacing w:before="0" w:after="0"/>
        <w:jc w:val="left"/>
        <w:rPr/>
      </w:pPr>
      <w:r>
        <w:rPr/>
        <w:t>One of the many things I loved about [Friend's Name] was their boundless sense of adventure. Remember the time they decided to take up baking just for fun? They ended up with cookies that could double as hockey pucks--we had to suggest they stick to being the ultimate taste-tester instead of the chef!</w:t>
      </w:r>
    </w:p>
    <w:p>
      <w:pPr>
        <w:pStyle w:val="PreformattedText"/>
        <w:bidi w:val="0"/>
        <w:spacing w:before="0" w:after="0"/>
        <w:jc w:val="left"/>
        <w:rPr/>
      </w:pPr>
      <w:r>
        <w:rPr/>
        <w:t>But amidst all the jokes and laughter, [Friend's Name] taught us the true meaning of friendship and joy. Their ability to find humor in everyday life was contagious, and it brightened every room (or, should I say, every garage). They were our sunshine on cloudy days.</w:t>
      </w:r>
    </w:p>
    <w:p>
      <w:pPr>
        <w:pStyle w:val="PreformattedText"/>
        <w:bidi w:val="0"/>
        <w:spacing w:before="0" w:after="0"/>
        <w:jc w:val="left"/>
        <w:rPr/>
      </w:pPr>
      <w:r>
        <w:rPr/>
        <w:t>As we say goodbye today, let's remember [Friend's Name] by embracing those moments of joy and humor just as they would have wanted us to. Let's toast to their remarkable life filled with laughter, love, and countless disco dances in garages. Cheers to you, [Friend's Name]! You'll always be missed but never forgotte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