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extraordinary life of our beloved friend, [Friend's Name]. While we gather with heavy hearts, let's also remember the joy and laughter they brought into our lives--a joy that could light up the darkest room and a laugh that was utterly contagious.</w:t>
      </w:r>
    </w:p>
    <w:p>
      <w:pPr>
        <w:pStyle w:val="PreformattedText"/>
        <w:bidi w:val="0"/>
        <w:spacing w:before="0" w:after="0"/>
        <w:jc w:val="left"/>
        <w:rPr/>
      </w:pPr>
      <w:r>
        <w:rPr/>
        <w:t>From the moment we met, [Friend's Name] had a way of making everyone feel special, seen, and included. Whether it was through their endless support, their ability to listen without judgment, or their knack for turning any day into an adventure, they had a gift for friendship that was unparalleled.</w:t>
      </w:r>
    </w:p>
    <w:p>
      <w:pPr>
        <w:pStyle w:val="PreformattedText"/>
        <w:bidi w:val="0"/>
        <w:spacing w:before="0" w:after="0"/>
        <w:jc w:val="left"/>
        <w:rPr/>
      </w:pPr>
      <w:r>
        <w:rPr/>
        <w:t>I recall countless memories of us driving down roads with the windows down, singing our hearts out to our favorite songs. Those little moments, filled with so much happiness and freedom, are treasures that will stay with us forever. [Friend's Name] taught us the value of embracing life fully, of living in the moment, and of never taking ourselves too seriously.</w:t>
      </w:r>
    </w:p>
    <w:p>
      <w:pPr>
        <w:pStyle w:val="PreformattedText"/>
        <w:bidi w:val="0"/>
        <w:spacing w:before="0" w:after="0"/>
        <w:jc w:val="left"/>
        <w:rPr/>
      </w:pPr>
      <w:r>
        <w:rPr/>
        <w:t>Today, as we celebrate their life, let us hold on to the beautiful lessons they imparted onto us. Let's carry forward their legacy of love, kindness, and unyielding spirit. And above all, let's continue to find joy in the world around us, just as [Friend's Name] would have wanted.</w:t>
      </w:r>
    </w:p>
    <w:p>
      <w:pPr>
        <w:pStyle w:val="PreformattedText"/>
        <w:bidi w:val="0"/>
        <w:spacing w:before="0" w:after="0"/>
        <w:jc w:val="left"/>
        <w:rPr/>
      </w:pPr>
      <w:r>
        <w:rPr/>
        <w:t>Thank you, [Friend's Name], for being such a remarkable friend. Your spirit will forever dance in our hearts, and we promise to celebrate your life the way you lived it--filled with laughter, light, and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