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gathered here today to celebrate the life of a truly remarkable friend, [Friend's Name]. As I stand here reflecting on the countless memories we shared, I can't help but feel grateful for the time we had together.</w:t>
      </w:r>
    </w:p>
    <w:p>
      <w:pPr>
        <w:pStyle w:val="PreformattedText"/>
        <w:bidi w:val="0"/>
        <w:spacing w:before="0" w:after="0"/>
        <w:jc w:val="left"/>
        <w:rPr/>
      </w:pPr>
      <w:r>
        <w:rPr/>
        <w:t>I remember the day we met, an ordinary day that turned extraordinary when we realized how much we had in common--from shared dreams to our love for adventure. It's these moments of laughter and joy, those late-night talks about life and everything in between, that I will cherish the most.</w:t>
      </w:r>
    </w:p>
    <w:p>
      <w:pPr>
        <w:pStyle w:val="PreformattedText"/>
        <w:bidi w:val="0"/>
        <w:spacing w:before="0" w:after="0"/>
        <w:jc w:val="left"/>
        <w:rPr/>
      </w:pPr>
      <w:r>
        <w:rPr/>
        <w:t>[Friend's Name] had an incredible gift for making everyone feel seen and heard. Their kindness and generosity knew no bounds. They were my confidant, my cheerleader, and most importantly, the brother/sister I chose. Their presence was a warmth that could brighten the darkest days.</w:t>
      </w:r>
    </w:p>
    <w:p>
      <w:pPr>
        <w:pStyle w:val="PreformattedText"/>
        <w:bidi w:val="0"/>
        <w:spacing w:before="0" w:after="0"/>
        <w:jc w:val="left"/>
        <w:rPr/>
      </w:pPr>
      <w:r>
        <w:rPr/>
        <w:t>Though we can no longer create new memories together, the ones we have will forever be carved into my heart. Whether it was our spontaneous road trips, savoring the simple joys of life, or supporting one another through thick and thin--every moment enriched my life.</w:t>
      </w:r>
    </w:p>
    <w:p>
      <w:pPr>
        <w:pStyle w:val="PreformattedText"/>
        <w:bidi w:val="0"/>
        <w:spacing w:before="0" w:after="0"/>
        <w:jc w:val="left"/>
        <w:rPr/>
      </w:pPr>
      <w:r>
        <w:rPr/>
        <w:t>So, as we celebrate [Friend's Name] today, let us not dwell on the sadness of loss, but rather, let us honor them by cherishing the happy moments, the lessons learned, and the love shared. Thank you, dear friend, for being such a pivotal part of my life. Until we meet again.</w:t>
      </w:r>
    </w:p>
    <w:p>
      <w:pPr>
        <w:pStyle w:val="PreformattedText"/>
        <w:bidi w:val="0"/>
        <w:spacing w:before="0" w:after="0"/>
        <w:jc w:val="left"/>
        <w:rPr/>
      </w:pPr>
      <w:r>
        <w:rPr/>
        <w:t>Thank you all for being here to honor [Friend's Name] with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