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this sacred garden of goodb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under the watchful s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nor a soul whose light has sp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pestry of love never un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arest friend, your laughter's g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echoes within this hallowed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pirit, a sun that brightly s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ing us all when paths were un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eart so vast and words so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your mark on all you'd f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eams took flight on wings of h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ing us how to love and c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ears may fall and sorrow we we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hisper of winds, your essence we perce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 etched in stories we sh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ond transcends the clouds we must b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rest, dear friend, in tranquil re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st the stars where eternity f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hearts, your legacy th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beat, your spirit survi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