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the life of my dear friend, Alex. Standing here is one of the hardest things I've ever had to do, but it is also an immense privilege to speak about someone who meant so much to me and to all of us.</w:t>
      </w:r>
    </w:p>
    <w:p>
      <w:pPr>
        <w:pStyle w:val="PreformattedText"/>
        <w:bidi w:val="0"/>
        <w:spacing w:before="0" w:after="0"/>
        <w:jc w:val="left"/>
        <w:rPr/>
      </w:pPr>
      <w:r>
        <w:rPr/>
        <w:t>From the moment I met Alex, I knew I had found a once-in-a-lifetime friend. His infectious laughter and genuine spirit could light up the darkest room. He had an incredible gift for making everyone feel special and valued--whether through his kind words or thoughtful actions, Alex always found a way to lift us up.</w:t>
      </w:r>
    </w:p>
    <w:p>
      <w:pPr>
        <w:pStyle w:val="PreformattedText"/>
        <w:bidi w:val="0"/>
        <w:spacing w:before="0" w:after="0"/>
        <w:jc w:val="left"/>
        <w:rPr/>
      </w:pPr>
      <w:r>
        <w:rPr/>
        <w:t>Alex had an unwavering zest for life. He approached every day with enthusiasm and a sense of adventure that was truly inspiring. Whether we were embarking on spontaneous road trips or simply having a quiet chat, Alex knew how to make every moment memorable.</w:t>
      </w:r>
    </w:p>
    <w:p>
      <w:pPr>
        <w:pStyle w:val="PreformattedText"/>
        <w:bidi w:val="0"/>
        <w:spacing w:before="0" w:after="0"/>
        <w:jc w:val="left"/>
        <w:rPr/>
      </w:pPr>
      <w:r>
        <w:rPr/>
        <w:t>One of Alex's greatest qualities was his unbreakable loyalty. He was always there with a listening ear and a supportive heart. No matter the circumstance, I knew I could count on him, and I'm sure many of you felt the same. His steadfast friendship taught us all the true meaning of being there for one another.</w:t>
      </w:r>
    </w:p>
    <w:p>
      <w:pPr>
        <w:pStyle w:val="PreformattedText"/>
        <w:bidi w:val="0"/>
        <w:spacing w:before="0" w:after="0"/>
        <w:jc w:val="left"/>
        <w:rPr/>
      </w:pPr>
      <w:r>
        <w:rPr/>
        <w:t>Today, as we remember Alex, let us carry forward his legacy of kindness, laughter, and love. Though our hearts are heavy with the loss, we are also filled with gratitude for having had the privilege of knowing someone as extraordinary as Alex.</w:t>
      </w:r>
    </w:p>
    <w:p>
      <w:pPr>
        <w:pStyle w:val="PreformattedText"/>
        <w:bidi w:val="0"/>
        <w:spacing w:before="0" w:after="0"/>
        <w:jc w:val="left"/>
        <w:rPr/>
      </w:pPr>
      <w:r>
        <w:rPr/>
        <w:t>Farewell, my dear friend. The world is a lesser place without you, but your spirit will live on in our hearts forever. Thank you for being a part of our lives and for sharing your wonderful light with us all.</w:t>
      </w:r>
    </w:p>
    <w:p>
      <w:pPr>
        <w:pStyle w:val="PreformattedText"/>
        <w:bidi w:val="0"/>
        <w:spacing w:before="0" w:after="0"/>
        <w:jc w:val="left"/>
        <w:rPr/>
      </w:pPr>
      <w:r>
        <w:rPr/>
        <w:t>Rest in peace, Alex. You will be dearly missed, but never forgott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