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life of someone incredibly special to us all--my best friend, [Friend's Name]. Though words may fail to capture the depth of our sorrow, I hope to honor their memory with the love and joy they brought into our lives.</w:t>
      </w:r>
    </w:p>
    <w:p>
      <w:pPr>
        <w:pStyle w:val="PreformattedText"/>
        <w:bidi w:val="0"/>
        <w:spacing w:before="0" w:after="0"/>
        <w:jc w:val="left"/>
        <w:rPr/>
      </w:pPr>
      <w:r>
        <w:rPr/>
        <w:t>From the moment we met, [Friend's Name] had a way of making everyone feel seen and appreciated. Whether it was their infectious laughter or their unwavering support, they always found a way to lift our spirits. True friendship can be rare, but with [Friend's Name], it was a gift that came naturally.</w:t>
      </w:r>
    </w:p>
    <w:p>
      <w:pPr>
        <w:pStyle w:val="PreformattedText"/>
        <w:bidi w:val="0"/>
        <w:spacing w:before="0" w:after="0"/>
        <w:jc w:val="left"/>
        <w:rPr/>
      </w:pPr>
      <w:r>
        <w:rPr/>
        <w:t>I recall countless adventures we've shared--long talks under the stars, spontaneous road trips, and the quiet moments of just being in each other's company. These memories are treasures, reminding us of their unwavering kindness and the zest they had for life.</w:t>
      </w:r>
    </w:p>
    <w:p>
      <w:pPr>
        <w:pStyle w:val="PreformattedText"/>
        <w:bidi w:val="0"/>
        <w:spacing w:before="0" w:after="0"/>
        <w:jc w:val="left"/>
        <w:rPr/>
      </w:pPr>
      <w:r>
        <w:rPr/>
        <w:t>[Friend's Name] had a heart that knew no bounds. They were always there to offer a helping hand or a shoulder to lean on. Their generosity and compassion touched so many, and it is in these acts of love that their spirit will continue to inspire us.</w:t>
      </w:r>
    </w:p>
    <w:p>
      <w:pPr>
        <w:pStyle w:val="PreformattedText"/>
        <w:bidi w:val="0"/>
        <w:spacing w:before="0" w:after="0"/>
        <w:jc w:val="left"/>
        <w:rPr/>
      </w:pPr>
      <w:r>
        <w:rPr/>
        <w:t>As we say goodbye, let us carry forward the lessons they taught us--to cherish every moment, love deeply, and be there for one another. Though our hearts are heavy, let us find solace in knowing that [Friend's Name] leaves behind a legacy of love that will forever remain in our hearts.</w:t>
      </w:r>
    </w:p>
    <w:p>
      <w:pPr>
        <w:pStyle w:val="PreformattedText"/>
        <w:bidi w:val="0"/>
        <w:spacing w:before="0" w:after="0"/>
        <w:jc w:val="left"/>
        <w:rPr/>
      </w:pPr>
      <w:r>
        <w:rPr/>
        <w:t>Rest in peace, dear friend. You are profoundly missed, and your impact will forever be cherish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