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tand before you today, my heart is overflowing with gratitude and a little nostalgia. After many years of hard work, dedication, and countless memories, the time has come for me to bid farewell and embark on a new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on my journey, I am filled with pride over the numerous achievements we have accomplished together. We've built not just a team, but a family that supported each other through thick and thin. From overcoming challenges to celebrating successes, each moment has been a testament to our determination and 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deeply grateful for the friendships I've made and the lessons I've learned from all of you. These will remain with me forever, guiding and inspiring me as I start this new chapter of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such a significant part of my career. I will treasure these memories always. Here's to future adventures, for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