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retirement of our dear friend, [Friend's Name]. It's not every day that you get to say goodbye to a career and celebrate a new chapter in life, but if anyone deserves this moment, it's [Friend's Name].</w:t>
      </w:r>
    </w:p>
    <w:p>
      <w:pPr>
        <w:pStyle w:val="PreformattedText"/>
        <w:bidi w:val="0"/>
        <w:spacing w:before="0" w:after="0"/>
        <w:jc w:val="left"/>
        <w:rPr/>
      </w:pPr>
      <w:r>
        <w:rPr/>
        <w:t>[Friend's Name], from the bottom of my heart, thank you for being not only the best colleague but also my best friend. We've shared laughter, challenges, and countless memories that I will cherish forever. You have touched so many lives with your kindness, wisdom, and unwavering support.</w:t>
      </w:r>
    </w:p>
    <w:p>
      <w:pPr>
        <w:pStyle w:val="PreformattedText"/>
        <w:bidi w:val="0"/>
        <w:spacing w:before="0" w:after="0"/>
        <w:jc w:val="left"/>
        <w:rPr/>
      </w:pPr>
      <w:r>
        <w:rPr/>
        <w:t>You've inspired us all with your hard work and dedication, and now it's time for you to focus on yourself, to relax, and enjoy all the wonderful things that retirement will bring. Whether you're traveling to new places, picking up new hobbies, or spending time with family, I know you will make the most of every moment.</w:t>
      </w:r>
    </w:p>
    <w:p>
      <w:pPr>
        <w:pStyle w:val="PreformattedText"/>
        <w:bidi w:val="0"/>
        <w:spacing w:before="0" w:after="0"/>
        <w:jc w:val="left"/>
        <w:rPr/>
      </w:pPr>
      <w:r>
        <w:rPr/>
        <w:t>As you embark on this new journey, remember we are all here cheering you on, grateful for the gift of your friendship. May this next chapter bring you endless joy and fulfillment.</w:t>
      </w:r>
    </w:p>
    <w:p>
      <w:pPr>
        <w:pStyle w:val="PreformattedText"/>
        <w:bidi w:val="0"/>
        <w:spacing w:before="0" w:after="0"/>
        <w:jc w:val="left"/>
        <w:rPr/>
      </w:pPr>
      <w:r>
        <w:rPr/>
        <w:t>Here's to a happy, healthy retirement, [Friend's Name]! You've earned it more than anyone I know.</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