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 **Mentor Moment:** "I still remember my first day at the office vividly. I was nervous and unsure, but then [Colleague's Name], my mentor and later a dear friend, took me under their wing. They taught me not just about the job, but also how to handle those little challenges life throws our way."</w:t>
      </w:r>
    </w:p>
    <w:p>
      <w:pPr>
        <w:pStyle w:val="PreformattedText"/>
        <w:bidi w:val="0"/>
        <w:spacing w:before="0" w:after="0"/>
        <w:jc w:val="left"/>
        <w:rPr/>
      </w:pPr>
      <w:r>
        <w:rPr/>
        <w:t>2. **Team Triumph:** "There was a time when we faced seemingly impossible deadlines, yet our team came together in the most amazing way. Late nights turned into lifelong friendships, and together, we achieved what many thought was not possible."</w:t>
      </w:r>
    </w:p>
    <w:p>
      <w:pPr>
        <w:pStyle w:val="PreformattedText"/>
        <w:bidi w:val="0"/>
        <w:spacing w:before="0" w:after="0"/>
        <w:jc w:val="left"/>
        <w:rPr/>
      </w:pPr>
      <w:r>
        <w:rPr/>
        <w:t>3. **Humorous Mishap:** "I must confess, probably the funniest instance was when I accidentally used the office PA system to broadcast my rendition of 'Sweet Caroline.' It was meant for just [Colleague's Name], but hey, our lunch breaks have never been the same since!"</w:t>
      </w:r>
    </w:p>
    <w:p>
      <w:pPr>
        <w:pStyle w:val="PreformattedText"/>
        <w:bidi w:val="0"/>
        <w:spacing w:before="0" w:after="0"/>
        <w:jc w:val="left"/>
        <w:rPr/>
      </w:pPr>
      <w:r>
        <w:rPr/>
        <w:t>4. **Growth and Change:** "Throughout my years here, I've watched both the company and myself grow. I've seen colleagues move on to great things, but what never changed was the spirit of support and encouragement we all shared."</w:t>
      </w:r>
    </w:p>
    <w:p>
      <w:pPr>
        <w:pStyle w:val="PreformattedText"/>
        <w:bidi w:val="0"/>
        <w:spacing w:before="0" w:after="0"/>
        <w:jc w:val="left"/>
        <w:rPr/>
      </w:pPr>
      <w:r>
        <w:rPr/>
        <w:t>5. **Enduring Lessons:** "One powerful lesson I'll carry with me is something I learned from an unexpected source--our clever intern, [Intern's Name]. They once said, 'It's okay to take risks; it's how you learn.' It's advice that I believe can light anyone's pa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