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As I stand on the brink of retirement, I feel immense gratitude for the remarkable journey I've had with this incredi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career, I'm filled with cherished memories of our milestones and achievements. Together, we've tackled challenges, celebrated successes, and supported one another through thick and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appreciation to my colleagues and mentors for their unwavering support and guidance. Your dedication and teamwork have been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w chapter, know that I will carry the lessons learned and friendships made with me always. I am excited for the adventures ahead, but I will miss each of you d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my time here so special. Wishing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