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for just a couple of minutes -- which is exactly how long the groom takes to remember his vows every morning!</w:t>
      </w:r>
    </w:p>
    <w:p>
      <w:pPr>
        <w:pStyle w:val="PreformattedText"/>
        <w:bidi w:val="0"/>
        <w:spacing w:before="0" w:after="0"/>
        <w:jc w:val="left"/>
        <w:rPr/>
      </w:pPr>
      <w:r>
        <w:rPr/>
        <w:t>Today, we're gathered to celebrate the union of two wonderful people. [Bride's Name], you look absolutely stunning today, and [Groom's Name], well, you managed to find your shoes. Well done!</w:t>
      </w:r>
    </w:p>
    <w:p>
      <w:pPr>
        <w:pStyle w:val="PreformattedText"/>
        <w:bidi w:val="0"/>
        <w:spacing w:before="0" w:after="0"/>
        <w:jc w:val="left"/>
        <w:rPr/>
      </w:pPr>
      <w:r>
        <w:rPr/>
        <w:t>I've known [Groom's Name] for years, and I must confess, I've seen him more excited about a pizza than he has ever been about anything else -- until he met [Bride's Name]. She managed to do what all of us thought was impossible: make him care about something other than soccer and video games.</w:t>
      </w:r>
    </w:p>
    <w:p>
      <w:pPr>
        <w:pStyle w:val="PreformattedText"/>
        <w:bidi w:val="0"/>
        <w:spacing w:before="0" w:after="0"/>
        <w:jc w:val="left"/>
        <w:rPr/>
      </w:pPr>
      <w:r>
        <w:rPr/>
        <w:t>[Bride's Name], you're truly a miracle worker, and while we all admire your courage for marrying him, we're mostly just relieved you took him off the market.</w:t>
      </w:r>
    </w:p>
    <w:p>
      <w:pPr>
        <w:pStyle w:val="PreformattedText"/>
        <w:bidi w:val="0"/>
        <w:spacing w:before="0" w:after="0"/>
        <w:jc w:val="left"/>
        <w:rPr/>
      </w:pPr>
      <w:r>
        <w:rPr/>
        <w:t>As we raise our glasses to toast this delightful couple, let us wish them all the joy, laughter, and love the world has to offer. May your life together be as joyful and as humorous as today, and may the amount of love in your lives be only surpassed by the number of embarrassing stories we can all share at your anniversary parties.</w:t>
      </w:r>
    </w:p>
    <w:p>
      <w:pPr>
        <w:pStyle w:val="PreformattedText"/>
        <w:bidi w:val="0"/>
        <w:spacing w:before="0" w:after="0"/>
        <w:jc w:val="left"/>
        <w:rPr/>
      </w:pPr>
      <w:r>
        <w:rPr/>
        <w:t>To [Bride's Name] and [Groom's Name]! May your love grow stronger and your Wi-Fi signal never fal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