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for a moment, I'd like to share a few words about this incredible journey we are witnessing today. We are here to celebrate not just the union of two wonderful people, but the beautiful love story they have written together.</w:t>
      </w:r>
    </w:p>
    <w:p>
      <w:pPr>
        <w:pStyle w:val="PreformattedText"/>
        <w:bidi w:val="0"/>
        <w:spacing w:before="0" w:after="0"/>
        <w:jc w:val="left"/>
        <w:rPr/>
      </w:pPr>
      <w:r>
        <w:rPr/>
        <w:t xml:space="preserve">To [Bride's Name] and [Groom's Name], as you stand on the cusp of this new adventure, remember that love is the compass that will guide you through life's journey. Your unique bond is a testament to hope, happiness, and resilience. May your days be filled with laughter, and may your challenges only serve to strengthen your love. </w:t>
      </w:r>
    </w:p>
    <w:p>
      <w:pPr>
        <w:pStyle w:val="PreformattedText"/>
        <w:bidi w:val="0"/>
        <w:spacing w:before="0" w:after="0"/>
        <w:jc w:val="left"/>
        <w:rPr/>
      </w:pPr>
      <w:r>
        <w:rPr/>
        <w:t>Here's to a future bright with promise and a love that will never fade. Raise your glasses with me to a lifetime of happiness and endless adventures. Congratulation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