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 for just a moment, I've got a little something to say about the amazing couple we're here to celebrat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'm [Your Name], and I've had the pleasure of knowing [Bride and Groom] for what feels like a lifetime. Thinking back to the early days, when [Groom] still thought a romantic gesture was sharing his last slice of pizza, or when [Bride] was convinced that loving [Groom] also meant loving his questionable taste in socks. Those were simpler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-night study sessions when Groom was still trying to impress Bride with his "knowledge," to unforgettable road trips filled with silly sing-alongs, all those little moments only made their bond stronger and more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e are today, witnessing the start of their greatest adventure yet. So, let's raise our glasses to love, laughter, and happily ever afters. To [Bride and Groom]! May your love be modern enough to survive the times but old-fashioned enough to last forev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