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! I promise to make this quick, so we can get back to the dancing and cake-e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can we get a big round of applause for the newlyweds? [Pause for app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ve known [Bride/Groom's Name] for quite some time. We've shared countless adventures, some we still can't speak too loudly about - it involves inflatable flamingos, an entire pizza, and a suspiciously friendly goat. Let's just say, what happens in Ve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day, we're here to celebrate a different kind of adventure! The kind that involves a lifelong partner, lots of compromise, and endless support. And who better to do this with than [Partner's Name] - the one person brave enough to sign up to deal with [Bride/Groom's Name]'s questionable dance moves for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dance moves, I hope everyone's ready to show off their best disastrous dance, because it's time t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raise your glasses. [Raise your g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love, laughter, and the little things that make life extraordinary! To [Bride and Groom Names] - may your life together be filled with as much joy and fun as to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