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ould have your attention, please. I'm honored to stand here today to celebrate a truly remarkable love story. As we gather to witness the union of [Couple's Names], we're surrounded by the warmth of family and friends, each of us a piece of this beautiful puzzle of 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look at [Bride], I see someone whose kindness lights up a room and whose laughter brings joy to everyone around. And when I see [Groom], I see a person of strength, compassion, and unwavering devotion. Together, they complement each other in such perfect har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journey has been filled with adventures, laughter, and love that grows stronger every day. It's a reminder to us all that true love is not just about finding someone to live with, but finding someone you can't live with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[Couple's Names], may your life together be filled with endless love, laughter, and happiness. To love, health, and prosperity as you embark on this new chapter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