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If I could have your attention for just a moment, I'd like to say a few words. First, I want to express how truly grateful I am to be here today, celebrating this wonderful occasion. [Bride's Name] and [Groom's Name], I've watched your relationship grow and blossom into something truly special. Your love for each other is inspiring, and it is an honor to witness the beginning of this new chapter in your lives.</w:t>
      </w:r>
    </w:p>
    <w:p>
      <w:pPr>
        <w:pStyle w:val="PreformattedText"/>
        <w:bidi w:val="0"/>
        <w:spacing w:before="0" w:after="0"/>
        <w:jc w:val="left"/>
        <w:rPr/>
      </w:pPr>
      <w:r>
        <w:rPr/>
        <w:t>[Bride's Name], you are not only a beautiful bride but also a remarkable person who brings so much joy to everyone around you. [Groom's Name], you have been a great friend, and seeing the happiness you two bring each other warms my heart.</w:t>
      </w:r>
    </w:p>
    <w:p>
      <w:pPr>
        <w:pStyle w:val="PreformattedText"/>
        <w:bidi w:val="0"/>
        <w:spacing w:before="0" w:after="0"/>
        <w:jc w:val="left"/>
        <w:rPr/>
      </w:pPr>
      <w:r>
        <w:rPr/>
        <w:t>Let us all raise a glass to [Bride's Name] and [Groom's Name]. May your life together be filled with laughter, love, and endless adventur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