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--and don't worry, I promise not to start singing--I'd like to share a little toast to our lovely co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known [Groom] since we were kids, and let me tell you, he wasn't always the picture of perfection you see before you today. It took a lot of practice, a few YouTube tutorials, and, of course, the love of a wonderful woman to get him here. Speaking of our dear [Bride], thank you for loving [Groom] even when he's left his socks on the floor for the tenth time that week. Your patience truly knows no b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Bride and Groom], may your life together be filled with laughter, love, and just enough annoying habits to keep things interesting. Here's to a lifetime of happiness and at least a few more dance moves that [Groom] hasn't embarrassed himself with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