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take a little trip down memory lane as we celebrate this wonderful couple on the eve of their we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with [Bride/Groom's Name] was nothing short of an adventure. I remember countless hours spent in our backyard, where every stick was a sword, and every tree became a castle. We created worlds that were uniquely ours, filled with laughter and a little mischief. One of my fondest memories is our family camping trips, where [Name] never failed to stay up late, telling stories by the campfire, sparking his incredible imagination that I see in his lif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/Groom's Name] always had a special charm, whether convincing us that broccoli was actually tiny trees that gave us superpowers or organizing neighborhood bike races, this ability to bring joy and light-heartedness into each moment is something that [his/her] partner treasur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it here tonight, looking at the remarkable person [he/she] has become, it's heartwarming to see how childhood adventures shaped [Name] into someone brave, poised, and ready to embark on this next great adventure--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Bride/Groom's Name], to childhood memories, and to the beautiful future that await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