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As we gather here on the eve of one of the happiest days of our lives, I have the great honor of highlighting the wonderful achievements of our beautiful bride, Emily.</w:t>
      </w:r>
    </w:p>
    <w:p>
      <w:pPr>
        <w:pStyle w:val="PreformattedText"/>
        <w:bidi w:val="0"/>
        <w:spacing w:before="0" w:after="0"/>
        <w:jc w:val="left"/>
        <w:rPr/>
      </w:pPr>
      <w:r>
        <w:rPr/>
        <w:t>Emily has always been a shining star, not just in her career, but in every aspect of her life. From excelling in her studies to becoming a respected leader in her field, Emily's determination and passion have always set her apart. Her dedication to her work and her ability to inspire those around her is truly admirable.</w:t>
      </w:r>
    </w:p>
    <w:p>
      <w:pPr>
        <w:pStyle w:val="PreformattedText"/>
        <w:bidi w:val="0"/>
        <w:spacing w:before="0" w:after="0"/>
        <w:jc w:val="left"/>
        <w:rPr/>
      </w:pPr>
      <w:r>
        <w:rPr/>
        <w:t>But Emily's achievements don't end with her professional success. She's an incredible friend, a caring sister, and a daughter who always finds time for her family. Her warmth and kindness extend beyond those she knows personally, as she lends her time and talents to volunteer activities that benefit the community at large.</w:t>
      </w:r>
    </w:p>
    <w:p>
      <w:pPr>
        <w:pStyle w:val="PreformattedText"/>
        <w:bidi w:val="0"/>
        <w:spacing w:before="0" w:after="0"/>
        <w:jc w:val="left"/>
        <w:rPr/>
      </w:pPr>
      <w:r>
        <w:rPr/>
        <w:t>Tonight, as we stand on the precipice of this new chapter in her life, let's celebrate not just the beautiful bride she is, but also the remarkable woman she has become. Here's to Emily--her past achievements and the exciting future that lies ahead.</w:t>
      </w:r>
    </w:p>
    <w:p>
      <w:pPr>
        <w:pStyle w:val="PreformattedText"/>
        <w:bidi w:val="0"/>
        <w:spacing w:before="0" w:after="0"/>
        <w:jc w:val="left"/>
        <w:rPr/>
      </w:pPr>
      <w:r>
        <w:rPr/>
        <w:t>Raise your glasses with me in a toast to the bride, Emily. May your life together be filled with the same success and happiness that you have brought to all of u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