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gather n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elebrate love so pure and d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room filled with laughter and che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 and joy are the themes we rev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ight, the stars above al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ng the glow of hearts div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oast to the couple, radiant and b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love is a beacon in the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ride, a vision so f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race like the breeze and flowers in her h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om, her equal, steadfast and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they embark on a journey an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ir days be touched with sunlit g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ime be gentle in its embr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a love that endlessly gr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eart's secret garden where happiness fl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your glasses, let laughter unfur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uple at the start of their beautiful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joy, we send them fo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s is a tale of infinite w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 to a love enduring and gr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walk together, hand in h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