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an get your attention away from the appetizers for just a moment, I'd like to say a few words. But don't worry, I promise to keep it shorter than the line for the buffe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n't know me, I'm [Your Name], and I've had the privilege of knowing [Name of Bride] and [Name of Groom] for quite some time. In fact, I know them so well that I can still hardly believe they trusted me with a microphone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speaking of trust, let's talk about their relationship. [Name of Groom] and [Name of Bride] met in one of those classic "modern romance" stories -- you know, the kind where [Name of Bride] swipes right and [Name of Groom] thinks she's waving him in for a high-five. Fast forward to today, they're about to say "I do," and we're all here to rehearse that moment to per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night, I can't help but think about what a wonderful journey they're about to embark on. It's a journey filled with love, laughter, and probably a few arguments over who left the toothpaste cap off. Ah, domestic bli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seriousness, the love between [Name of Bride] and [Name of Groom] is inspiring. It's the kind of love that will surely last longer than any New Year's resolution I've ever made. So let's raise our glasses to them--a wonderful couple who are perfect together, mainly because they've spent years perfecting the art of putting up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you both. May your life be filled with happiness, joy, and an endless supply of patience for each other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