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 as we celebrate the upcoming union of [Bride's Name] and [Groom's Name]. It's a joy to see family and friends from near and far come together to hon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let's take a moment to appreciate the blending of cultures that [Bride] and [Groom] bring into their marriage. It's a beautiful reminder that love knows no borders and transcends al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Bride's Name]'s family, it's tradition to offer a toast with a glass of wine, symbolizing prosperity and joy for the future. So please, raise your glasses as we wish the couple a life filled with happiness and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 [Groom's Name]'s culture, it's customary to share a special dish, which they have brought for us tonight -- [Name of Dish] -- as a way of extending warmth and hospitality. Let us savor this delightful taste and the lov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se traditions remind [Bride and Groom] of their roots as they embark on this new journey together, and may they create new traditions of their own. Here's to a lifetime of love, laughter, and end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