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First, I'd like to thank each one of you for being here tonight as we celebrate the love and commitment of [Couple's Names]. It's truly heartwarming to see so many friends and family gathered to send them off into this wonderful journey of marriage.</w:t>
      </w:r>
    </w:p>
    <w:p>
      <w:pPr>
        <w:pStyle w:val="PreformattedText"/>
        <w:bidi w:val="0"/>
        <w:spacing w:before="0" w:after="0"/>
        <w:jc w:val="left"/>
        <w:rPr/>
      </w:pPr>
      <w:r>
        <w:rPr/>
        <w:t>As we raise our glasses in anticipation of the big day tomorrow, let's take a moment to reflect on the significance of this occasion. A marriage isn't just a union; it's a partnership built on mutual support, understanding, and love. It's about lifting each other up and finding strength in one another's presence.</w:t>
      </w:r>
    </w:p>
    <w:p>
      <w:pPr>
        <w:pStyle w:val="PreformattedText"/>
        <w:bidi w:val="0"/>
        <w:spacing w:before="0" w:after="0"/>
        <w:jc w:val="left"/>
        <w:rPr/>
      </w:pPr>
      <w:r>
        <w:rPr/>
        <w:t>To [Bride/Groom's Name], the journey you are about to embark on is filled with moments of joy and challenges alike. Remember, when the road gets tough, rely on your love. It is your compass, guiding you through uncharted waters.</w:t>
      </w:r>
    </w:p>
    <w:p>
      <w:pPr>
        <w:pStyle w:val="PreformattedText"/>
        <w:bidi w:val="0"/>
        <w:spacing w:before="0" w:after="0"/>
        <w:jc w:val="left"/>
        <w:rPr/>
      </w:pPr>
      <w:r>
        <w:rPr/>
        <w:t>To [Bride/Groom's Name], embrace the adventures and opportunities marriage will bring. Support each other's dreams and aspirations, and never underestimate the power of working together as a team.</w:t>
      </w:r>
    </w:p>
    <w:p>
      <w:pPr>
        <w:pStyle w:val="PreformattedText"/>
        <w:bidi w:val="0"/>
        <w:spacing w:before="0" w:after="0"/>
        <w:jc w:val="left"/>
        <w:rPr/>
      </w:pPr>
      <w:r>
        <w:rPr/>
        <w:t>And to all of us here tonight, let us always be the pillars of support for [Couple's Names]. May our love for them act as a constant reminder that they are surrounded by people who believe in their union and are cheering them on every step of the way.</w:t>
      </w:r>
    </w:p>
    <w:p>
      <w:pPr>
        <w:pStyle w:val="PreformattedText"/>
        <w:bidi w:val="0"/>
        <w:spacing w:before="0" w:after="0"/>
        <w:jc w:val="left"/>
        <w:rPr/>
      </w:pPr>
      <w:r>
        <w:rPr/>
        <w:t>Let's toast to [Couple's Names]--may their life together be filled with endless happiness, laughter, and lo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