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Firstly, thank you all for joining us tonight as we prepare for a truly magical day. It's an honor to stand before you, amongst family and friends who have traveled from near and far to celebrate this union.</w:t>
      </w:r>
    </w:p>
    <w:p>
      <w:pPr>
        <w:pStyle w:val="PreformattedText"/>
        <w:bidi w:val="0"/>
        <w:spacing w:before="0" w:after="0"/>
        <w:jc w:val="left"/>
        <w:rPr/>
      </w:pPr>
      <w:r>
        <w:rPr/>
        <w:t>As we gather around this table, I'd like to take a moment to talk about love--the kind that transcends time and place. Watching [Bride] and [Groom] together, you can see that they have this beautiful connection that most people spend their lives searching for. Their love is woven with laughter, support, and an unspoken understanding that is both inspiring and heartwarming.</w:t>
      </w:r>
    </w:p>
    <w:p>
      <w:pPr>
        <w:pStyle w:val="PreformattedText"/>
        <w:bidi w:val="0"/>
        <w:spacing w:before="0" w:after="0"/>
        <w:jc w:val="left"/>
        <w:rPr/>
      </w:pPr>
      <w:r>
        <w:rPr/>
        <w:t>[Bride], you have the grace of a lighthouse guiding [Groom] through life's adventures. [Groom], your strength and kindness are the harbor in which [Bride] finds her calm.</w:t>
      </w:r>
    </w:p>
    <w:p>
      <w:pPr>
        <w:pStyle w:val="PreformattedText"/>
        <w:bidi w:val="0"/>
        <w:spacing w:before="0" w:after="0"/>
        <w:jc w:val="left"/>
        <w:rPr/>
      </w:pPr>
      <w:r>
        <w:rPr/>
        <w:t>Tomorrow, as they pledge their love to one another, they will embark on a new chapter that I'm certain will be filled with countless joyful moments and shared dreams. May their journey be as elegant as it is passionate, and may their hearts remain intertwined through every high and low.</w:t>
      </w:r>
    </w:p>
    <w:p>
      <w:pPr>
        <w:pStyle w:val="PreformattedText"/>
        <w:bidi w:val="0"/>
        <w:spacing w:before="0" w:after="0"/>
        <w:jc w:val="left"/>
        <w:rPr/>
      </w:pPr>
      <w:r>
        <w:rPr/>
        <w:t>So, here's to a lifetime of love, laughter, and happily ever after. Let us raise our glasses to [Bride] and [Groom]--may you always find romance in the simplicity of every moment spent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