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I'd like to share a few words this evening about two remarkable people we are here to celebrate. For those who don't know me, my name is [Your Name], and I've been lucky enough to witness [Bride] and [Groom]'s journey from the beginning.</w:t>
      </w:r>
    </w:p>
    <w:p>
      <w:pPr>
        <w:pStyle w:val="PreformattedText"/>
        <w:bidi w:val="0"/>
        <w:spacing w:before="0" w:after="0"/>
        <w:jc w:val="left"/>
        <w:rPr/>
      </w:pPr>
      <w:r>
        <w:rPr/>
        <w:t>I remember vividly the day [Bride] came to tell me about this "wonderful guy" she met. Her eyes sparkled more than I'd ever seen. And when I finally met [Groom], it was clear why. He treated her with respect, kindness, and an infectious dose of humor.</w:t>
      </w:r>
    </w:p>
    <w:p>
      <w:pPr>
        <w:pStyle w:val="PreformattedText"/>
        <w:bidi w:val="0"/>
        <w:spacing w:before="0" w:after="0"/>
        <w:jc w:val="left"/>
        <w:rPr/>
      </w:pPr>
      <w:r>
        <w:rPr/>
        <w:t>One story that captures their love perfectly happened just last year. We were hiking--a bit grueling, [Groom] slightly out of breath, and [Bride] encouraging every step. When we reached the summit, [Groom] turned to [Bride], pulled out their favorite snack he had carried without complaint, and simply said, "I'd climb anything with you." That moment showed not just his love, but his commitment, which few of us are fortunate to witness so clearly.</w:t>
      </w:r>
    </w:p>
    <w:p>
      <w:pPr>
        <w:pStyle w:val="PreformattedText"/>
        <w:bidi w:val="0"/>
        <w:spacing w:before="0" w:after="0"/>
        <w:jc w:val="left"/>
        <w:rPr/>
      </w:pPr>
      <w:r>
        <w:rPr/>
        <w:t>And do you remember, [Bride], that rainy afternoon when he thought it would be romantic to dance in the garden? There you were, drenched, laughing so freely, while he sang off-key but beautifully. Moments like these are what make life extraordinary.</w:t>
      </w:r>
    </w:p>
    <w:p>
      <w:pPr>
        <w:pStyle w:val="PreformattedText"/>
        <w:bidi w:val="0"/>
        <w:spacing w:before="0" w:after="0"/>
        <w:jc w:val="left"/>
        <w:rPr/>
      </w:pPr>
      <w:r>
        <w:rPr/>
        <w:t>Tonight, as you embark on this new chapter, surrounded by your wonderful family and friends, I want to remind you to cherish these moments--both big and small. They build the fabric of your life together, woven every day with love and laughter.</w:t>
      </w:r>
    </w:p>
    <w:p>
      <w:pPr>
        <w:pStyle w:val="PreformattedText"/>
        <w:bidi w:val="0"/>
        <w:spacing w:before="0" w:after="0"/>
        <w:jc w:val="left"/>
        <w:rPr/>
      </w:pPr>
      <w:r>
        <w:rPr/>
        <w:t>Let us raise our glasses to a lifetime of such beautiful moments for [Bride] and [Groom]. Here's to love, laughter, and happily ever af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