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about two very special people. As we gather here tonight, surrounded by warmth and love, I can't help but feel incredibly lucky to be a part of this wonderful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] and [Groom], tomorrow marks the beginning of an incredible journey, and tonight is all about cherishing the moments leading up to it. It's been truly heartwarming to watch your love story unfold--each chapter filled with laughter, kindness, and an undeniable bond that's as beautiful as it is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, I've watched you grow into the most wonderful person--full of grace and laughter. And [Groom], you've matched her step for step, lighting up her world in a way that brings joy to all of us. Together, you make the perfect team, building a future that's as bright as your s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, let's toast to love, laughter, and happily ever after. Here's to a lifetime of unforgettable memories, endless adventures, and unwavering love. Cheers to [Bride] and [Groom]! May your journey be long, your troubles few, and your happiness bou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