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--we're gathered here tonight for a truly momentous occasion. As we celebrate the union of [Bride] and [Groom], I find it both an honor and a privilege to speak on behalf of ever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om, we find the intertwining of two families, a testament to love and mutual respect. [Bride] and [Groom] have shown us the power of connection and the importance of commitment. Their journey together has been nothing short of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, your grace, resilience, and compassion leave a lasting impression on all who meet you. And [Groom], your strength, dedication, and kindness are the pillars that support this incredibl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 tomorrow, may we all be reminded of the potential that love holds--the power to unite, to nurture, and to build a future that we all dream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Bride] and [Groom], to their future, to their boundless happiness, and to the extraordinary life they will carve togeth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