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 Tonight, we are gathered to celebrate something truly special--the union of two wonderful people we all love dearly. Tomorrow is the big day, but tonight, let's take a moment to soak in the joy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] and [Groom], what a journey it has been! From your first adventure together to now standing on the brink of a beautiful marriage, you've shown us all the true meaning of love and partnership. Your laughter, kindness, and dedication to one another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hank everyone here--the family and friends who have supported and loved [Bride] and [Groom] throughout their lives. You all have played a part in shaping them into the amazing individuals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enjoy this lovely evening, let's raise our glasses to the health, happiness, and long-lasting love of [Bride] and [Groom]. May your lives together be filled with endless adventures and cherished moments. Here's to a lifetime of love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