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d like to take a moment to express the profound joy I feel standing here tonight. As we gather to celebrate the love shared between [Bride's Name] and [Groom's Name], I find myself filled with gratitude and admiration for the journey they've undertaken together.</w:t>
      </w:r>
    </w:p>
    <w:p>
      <w:pPr>
        <w:pStyle w:val="PreformattedText"/>
        <w:bidi w:val="0"/>
        <w:spacing w:before="0" w:after="0"/>
        <w:jc w:val="left"/>
        <w:rPr/>
      </w:pPr>
      <w:r>
        <w:rPr/>
        <w:t>From the moment they met, it was clear that their connection was something truly special. [Bride's Name], your kindness and compassion have been a guiding light in [Groom's Name]'s life. And [Groom's Name], your unwavering support and deep love for [Bride's Name] have only strengthened the bond you both share.</w:t>
      </w:r>
    </w:p>
    <w:p>
      <w:pPr>
        <w:pStyle w:val="PreformattedText"/>
        <w:bidi w:val="0"/>
        <w:spacing w:before="0" w:after="0"/>
        <w:jc w:val="left"/>
        <w:rPr/>
      </w:pPr>
      <w:r>
        <w:rPr/>
        <w:t>It has been a privilege to witness your story unfold, from the early days of your relationship to this beautiful moment, on the eve of your wedding. The love, laughter, and even the challenges you've faced have only deepened your commitment to one another, and that is truly a testament to the strength of your love.</w:t>
      </w:r>
    </w:p>
    <w:p>
      <w:pPr>
        <w:pStyle w:val="PreformattedText"/>
        <w:bidi w:val="0"/>
        <w:spacing w:before="0" w:after="0"/>
        <w:jc w:val="left"/>
        <w:rPr/>
      </w:pPr>
      <w:r>
        <w:rPr/>
        <w:t>As we raise a glass to you both, I am filled with hope for the future you will build together. May it be full of joy, adventure, and an ever-growing love that will see you through all that life offers.</w:t>
      </w:r>
    </w:p>
    <w:p>
      <w:pPr>
        <w:pStyle w:val="PreformattedText"/>
        <w:bidi w:val="0"/>
        <w:spacing w:before="0" w:after="0"/>
        <w:jc w:val="left"/>
        <w:rPr/>
      </w:pPr>
      <w:r>
        <w:rPr/>
        <w:t>Congratulations, [Bride's Name] and [Groom's Name]. Here's to a lifetime of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