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can I get your attention, please? If you don't mind pausing your consumption of bread rolls, I'd like to say a few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those who don't know me, I'm [Your Name], the one who has the honor--and challenge--of giving a speech tonight. Some say I'm here because I've got a gift for gab, but really, it's just because I had no choice but to say yes when [Bride/Groom's Name]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gathered here on the eve of the grand event to celebrate [Bride's Name] and [Groom's Name], and honestly, looking at these two, I see a match made in heaven--or at least a heavily filtered dating a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 is truly an amazing individual. I've seen the way she looks at [Groom's Name]. It's the same way she looks at sales. You know, with a mix of excitement and strategy. She's known for her incredible organization and planning skills. Like the meticulous way she managed to get [Groom's Name] to clean the garage last month. Our bets were against you, [Groom's Name], but you proved us 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Groom's Name], well, what can I say? He's not just charming but also has a heart of gold. He's always ready to lend a hand, unless it's on a weekend when there's a game on. But since meeting [Bride's Name], he's learned that real commitment means sometimes missing a gam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s aside, what [Bride's Name] and [Groom's Name] have is something special. It's a partnership based on love, understanding, and a shared agreement to put up with each other's qui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l raise a glass to [Bride's Name] and [Groom's Name]. May your life together be filled with laughter, joy, and perhaps a spare cable for the remote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