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ant to share a few words as we gather here tonight to celebrate a truly special occasion. As we sit surrounded by friends, family, and laughter, I can't help but feel overwhelmed by a sense of nostalgia and gratitude.</w:t>
      </w:r>
    </w:p>
    <w:p>
      <w:pPr>
        <w:pStyle w:val="PreformattedText"/>
        <w:bidi w:val="0"/>
        <w:spacing w:before="0" w:after="0"/>
        <w:jc w:val="left"/>
        <w:rPr/>
      </w:pPr>
      <w:r>
        <w:rPr/>
        <w:t>Looking around, I see faces that have shared countless memories together, spanning across different chapters of our lives. We've watched as [Bride's name] and [Groom's name] grew from the sprightly, adventurous spirits they once were, into the remarkable couple we celebrate tonight.</w:t>
      </w:r>
    </w:p>
    <w:p>
      <w:pPr>
        <w:pStyle w:val="PreformattedText"/>
        <w:bidi w:val="0"/>
        <w:spacing w:before="0" w:after="0"/>
        <w:jc w:val="left"/>
        <w:rPr/>
      </w:pPr>
      <w:r>
        <w:rPr/>
        <w:t>It's funny how life works, how seemingly small moments become the threads that weave our stories together. I remember the first time [Bride's name] brought [Groom's name] to a family event. There was an innocence in their laughter, a promise in their eyes. It was then we knew that something extraordinary was forming.</w:t>
      </w:r>
    </w:p>
    <w:p>
      <w:pPr>
        <w:pStyle w:val="PreformattedText"/>
        <w:bidi w:val="0"/>
        <w:spacing w:before="0" w:after="0"/>
        <w:jc w:val="left"/>
        <w:rPr/>
      </w:pPr>
      <w:r>
        <w:rPr/>
        <w:t>As we raise our glasses tonight, let's pause to cherish those memories--the Friday nights spent around a dinner table, the trips that turned into legendary tales, the simple moments that turned into lifelong bonds. These are the memories that have shaped our lives and enriched our journey.</w:t>
      </w:r>
    </w:p>
    <w:p>
      <w:pPr>
        <w:pStyle w:val="PreformattedText"/>
        <w:bidi w:val="0"/>
        <w:spacing w:before="0" w:after="0"/>
        <w:jc w:val="left"/>
        <w:rPr/>
      </w:pPr>
      <w:r>
        <w:rPr/>
        <w:t>[Bride's name] and [Groom's name], as you step into this new chapter together, hold tight to these moments. Remember the laughter, embrace the challenges, and never forget the love that brought us here tonight. We are all so proud of you both, and we can't wait to see where life takes you next.</w:t>
      </w:r>
    </w:p>
    <w:p>
      <w:pPr>
        <w:pStyle w:val="PreformattedText"/>
        <w:bidi w:val="0"/>
        <w:spacing w:before="0" w:after="0"/>
        <w:jc w:val="left"/>
        <w:rPr/>
      </w:pPr>
      <w:r>
        <w:rPr/>
        <w:t>So here's to love, laughter, and a lifetime of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