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enjoying this beautiful evening as much as I am. I can't put into words how much it means to me to be here surrounded by such wonderful family and friends. Tonight, we come together to celebrate a love story that is beautiful, inspiring, and truly unique.</w:t>
      </w:r>
    </w:p>
    <w:p>
      <w:pPr>
        <w:pStyle w:val="PreformattedText"/>
        <w:bidi w:val="0"/>
        <w:spacing w:before="0" w:after="0"/>
        <w:jc w:val="left"/>
        <w:rPr/>
      </w:pPr>
      <w:r>
        <w:rPr/>
        <w:t>To [Bride] and [Groom], you two have a magic that is rare and precious. Watching your relationship grow has been like watching a garden bloom. There's a tenderness between you, a sense of understanding and respect that fills everyone around you with warmth. You're not just soulmates; you are each other's best friends.</w:t>
      </w:r>
    </w:p>
    <w:p>
      <w:pPr>
        <w:pStyle w:val="PreformattedText"/>
        <w:bidi w:val="0"/>
        <w:spacing w:before="0" w:after="0"/>
        <w:jc w:val="left"/>
        <w:rPr/>
      </w:pPr>
      <w:r>
        <w:rPr/>
        <w:t>As you stand on the brink of this incredible new journey together, know that we are all here to support you, to cheer for you, and to love you through every step.</w:t>
      </w:r>
    </w:p>
    <w:p>
      <w:pPr>
        <w:pStyle w:val="PreformattedText"/>
        <w:bidi w:val="0"/>
        <w:spacing w:before="0" w:after="0"/>
        <w:jc w:val="left"/>
        <w:rPr/>
      </w:pPr>
      <w:r>
        <w:rPr/>
        <w:t>Here's to a lifetime of laughter, adventures, and love that grows stronger with every passing day. To [Bride] and [Groom]--may your lives together be as beautiful as your hearts a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