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a moment of your attention, I'd like to say a few words. Tonight, as we gather to celebrate the journey of [Bride] and [Groom], I simply want to express my deep gratitude for all of you being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o our beautiful couple--[Bride] and [Groom]--thank you for choosing each other and for sharing this special time with us. It's been such a joy to witness your love story unfold, and we are all so excited to see what the future holds for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, thank you for your unwavering support and love, which have shaped [Bride] and [Groom] into the incredible people they are today. Your guidance and care mean the world to them and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iends and family who've traveled near and far to join us, your presence is truly appreciated. You each hold a special place in [Bride] and [Groom]'s hearts, and this celebration wouldn't be complet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let's raise a glass to love, laughter, and happily ever after. Here's to [Bride] and [Groom], and the wonderful life they are about to beg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being here to share in this joyous occasion. Enjoy the evening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