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, perhaps just for as long as it takes to solve one of those 5,000-piece puzzles that shows a detailed map of the cosmos--so really,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we gather not just for a meal, but for the verbal rounds of applause and intellectual swell of hearts. We're celebrating the union of two individuals who have eloquently solved the brain-teaser of love, and now stand on the brink of life's grander mysteries. Much like an algebraic equation, their compatibility seems to equal a beautiful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rents who were the unsung architects of this love story, thank you for nurturing these two brilliant minds. Without you, we'd likely be gathered here discussing a very different set of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our soon-to-be married couple, congratulations on finding the perfect proof that confirms, indeed, two is greater than one. Remember, marriage is a constant--unchanging despite the variables life throws your way--anchored by love, patience, and the occasional quote from Shakespe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's to the happy couple. May your life together be filled with laughter, love, and all the right answers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