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and thank you for being here today. We gather to celebrate a principle that is both vital and transformative--diversity and inclusion. As we stand together, we recognize that our differences are not just valuable but essential to our collective success.</w:t>
      </w:r>
    </w:p>
    <w:p>
      <w:pPr>
        <w:pStyle w:val="PreformattedText"/>
        <w:bidi w:val="0"/>
        <w:spacing w:before="0" w:after="0"/>
        <w:jc w:val="left"/>
        <w:rPr/>
      </w:pPr>
      <w:r>
        <w:rPr/>
        <w:t>Diversity is the heart of innovation. When we bring together voices and talents from varied backgrounds, cultures, and perspectives, we spark creativity and drive progress. Each of us brings a unique story, a different way of thinking, and those differences make us stronger and more resilient.</w:t>
      </w:r>
    </w:p>
    <w:p>
      <w:pPr>
        <w:pStyle w:val="PreformattedText"/>
        <w:bidi w:val="0"/>
        <w:spacing w:before="0" w:after="0"/>
        <w:jc w:val="left"/>
        <w:rPr/>
      </w:pPr>
      <w:r>
        <w:rPr/>
        <w:t>Inclusion is our commitment to ensuring that every voice is heard and valued. It's about creating spaces where everyone can thrive and contribute fully. When we practice inclusion, we open doors to new opportunities and growth for individuals and our organization as a whole.</w:t>
      </w:r>
    </w:p>
    <w:p>
      <w:pPr>
        <w:pStyle w:val="PreformattedText"/>
        <w:bidi w:val="0"/>
        <w:spacing w:before="0" w:after="0"/>
        <w:jc w:val="left"/>
        <w:rPr/>
      </w:pPr>
      <w:r>
        <w:rPr/>
        <w:t>Let us empower each other to challenge biases, to learn continuously, and to build bridges of understanding. Together, we can create an environment where diversity isn't just part of our values but is lived out, embraced, and celebrated every single day.</w:t>
      </w:r>
    </w:p>
    <w:p>
      <w:pPr>
        <w:pStyle w:val="PreformattedText"/>
        <w:bidi w:val="0"/>
        <w:spacing w:before="0" w:after="0"/>
        <w:jc w:val="left"/>
        <w:rPr/>
      </w:pPr>
      <w:r>
        <w:rPr/>
        <w:t>Thank you for your dedication to making our workplace a beacon of diversity and inclusion. Let's continue to empower, uplift, and inspire one ano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