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at the Corporate Leadership Summit, where we stand on the brink of a new era, brimming with transformative potential. Today, let us envision a future where innovation drives us beyond the boundaries of the imaginable, where sustainable practices are not just adopted but embraced as a core principle of our existence.</w:t>
      </w:r>
    </w:p>
    <w:p>
      <w:pPr>
        <w:pStyle w:val="PreformattedText"/>
        <w:bidi w:val="0"/>
        <w:spacing w:before="0" w:after="0"/>
        <w:jc w:val="left"/>
        <w:rPr/>
      </w:pPr>
      <w:r>
        <w:rPr/>
        <w:t>Imagine a world where technology effortlessly connects and enhances the human experience, where data-driven insights lead to profound breakthroughs in every sector--healthcare, education, and beyond. Let us envision businesses that are not just profit-driven, but purpose-driven, committed to uplifting communities and safeguarding our planet for future generations.</w:t>
      </w:r>
    </w:p>
    <w:p>
      <w:pPr>
        <w:pStyle w:val="PreformattedText"/>
        <w:bidi w:val="0"/>
        <w:spacing w:before="0" w:after="0"/>
        <w:jc w:val="left"/>
        <w:rPr/>
      </w:pPr>
      <w:r>
        <w:rPr/>
        <w:t>We are not merely passengers on this journey. We are the architects of this future. It is our leadership, our foresight, and our unwavering commitment that will transform challenges into triumphs. Together, we can create a legacy of innovation, equity, and resilience.</w:t>
      </w:r>
    </w:p>
    <w:p>
      <w:pPr>
        <w:pStyle w:val="PreformattedText"/>
        <w:bidi w:val="0"/>
        <w:spacing w:before="0" w:after="0"/>
        <w:jc w:val="left"/>
        <w:rPr/>
      </w:pPr>
      <w:r>
        <w:rPr/>
        <w:t>As we pave the way forward, let us lead with curiosity, inspire with integrity, and act with courage. The future beckons, and it is luminous with possibilities. Let us seize it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