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the dawn of a new era. Today, we stand at the threshold of innovation that will redefine our future. Imagine a world where technology and imagination merge seamlessly to create possibilities beyond our wildest dreams. </w:t>
      </w:r>
    </w:p>
    <w:p>
      <w:pPr>
        <w:pStyle w:val="PreformattedText"/>
        <w:bidi w:val="0"/>
        <w:spacing w:before="0" w:after="0"/>
        <w:jc w:val="left"/>
        <w:rPr/>
      </w:pPr>
      <w:r>
        <w:rPr/>
        <w:t xml:space="preserve">Introducing the Quantum Leap 3000--a product born from the collaboration of visionary minds and cutting-edge technology. This isn't just an innovation; it's a revolution destined to change the way we live, work, and interact. </w:t>
      </w:r>
    </w:p>
    <w:p>
      <w:pPr>
        <w:pStyle w:val="PreformattedText"/>
        <w:bidi w:val="0"/>
        <w:spacing w:before="0" w:after="0"/>
        <w:jc w:val="left"/>
        <w:rPr/>
      </w:pPr>
      <w:r>
        <w:rPr/>
        <w:t>With the Quantum Leap 3000, we transcend the limitations of the present. It harnesses the power of artificial intelligence and quantum computing to deliver unimaginable performance and unparalleled efficiency. Our team has crafted a product that's not just ahead of its time but reshapes the very essence of progress.</w:t>
      </w:r>
    </w:p>
    <w:p>
      <w:pPr>
        <w:pStyle w:val="PreformattedText"/>
        <w:bidi w:val="0"/>
        <w:spacing w:before="0" w:after="0"/>
        <w:jc w:val="left"/>
        <w:rPr/>
      </w:pPr>
      <w:r>
        <w:rPr/>
        <w:t>In this device, you'll find the ability to communicate, create, and connect like never before. It adapts to your needs, anticipates your desires, and evolves alongside you. The Quantum Leap 3000 is not merely a tool but an extension of your ambition.</w:t>
      </w:r>
    </w:p>
    <w:p>
      <w:pPr>
        <w:pStyle w:val="PreformattedText"/>
        <w:bidi w:val="0"/>
        <w:spacing w:before="0" w:after="0"/>
        <w:jc w:val="left"/>
        <w:rPr/>
      </w:pPr>
      <w:r>
        <w:rPr/>
        <w:t>As we embark on this journey, we invite you to join us in embracing a future that promises innovation without boundaries. Together, let's leap into a new dimension where the impossible becomes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