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 for our quarterly earnings call. I am pleased to share the financial results for Q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this quarter was $150 million, representing a 10% increase compared to the same period last year. This growth was driven primarily by the expansion of our product line and increased market pene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ross profit margin remained steady at 55%, indicating consistent operational efficiency. We are continuing our cost-control measures, which have effectively minimized expenses and improved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for the quarter was $30 million, marking a 15% increase year-over-year. Our strategic initiatives have contributed positively to these results, particularly through our digital transformation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our segments, the technology division showed a robust 20% revenue growth, while our service department saw a slight dip, by 3%, due to seasonal fluc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ing quarters, we plan to focus on further enhancing customer experience and diversifying our service offerings. We are confident that these strategies will sustain our growth momen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your qu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