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the graduating class of [Year]!</w:t>
      </w:r>
    </w:p>
    <w:p>
      <w:pPr>
        <w:pStyle w:val="PreformattedText"/>
        <w:bidi w:val="0"/>
        <w:spacing w:before="0" w:after="0"/>
        <w:jc w:val="left"/>
        <w:rPr/>
      </w:pPr>
      <w:r>
        <w:rPr/>
        <w:t>Well, we did it. We have officially mastered the art of turning waking up early and rushing to class into a fine-tuned, if slightly chaotic, ritual. Here's to sleepwalking through 8 AM lectures and perfecting the art of the last-minute coffee run!</w:t>
      </w:r>
    </w:p>
    <w:p>
      <w:pPr>
        <w:pStyle w:val="PreformattedText"/>
        <w:bidi w:val="0"/>
        <w:spacing w:before="0" w:after="0"/>
        <w:jc w:val="left"/>
        <w:rPr/>
      </w:pPr>
      <w:r>
        <w:rPr/>
        <w:t>I am honored to stand before you, not because I'm particularly wise, but because I am tall and have fairly good projection. Seriously, look at you, a sea of caps and gowns - it's like one big black-and-white cookie, with just as much flavor and twice the amount of confusion during finals week!</w:t>
      </w:r>
    </w:p>
    <w:p>
      <w:pPr>
        <w:pStyle w:val="PreformattedText"/>
        <w:bidi w:val="0"/>
        <w:spacing w:before="0" w:after="0"/>
        <w:jc w:val="left"/>
        <w:rPr/>
      </w:pPr>
      <w:r>
        <w:rPr/>
        <w:t>Today marks an incredible milestone. We have battled through endless assignments, wrestled with Wi-Fi that must have been powered by hamster wheels, and triumphed over exams meant to challenge even the smartest phone navigations - not to mention detecting which of us Googled the answers.</w:t>
      </w:r>
    </w:p>
    <w:p>
      <w:pPr>
        <w:pStyle w:val="PreformattedText"/>
        <w:bidi w:val="0"/>
        <w:spacing w:before="0" w:after="0"/>
        <w:jc w:val="left"/>
        <w:rPr/>
      </w:pPr>
      <w:r>
        <w:rPr/>
        <w:t>But now, as we stand on the precipice of adulthood, let me say: Our time here was not all about grades or the questionable quality of dining hall food. It was about friendships forged, late-night study sessions where more life secrets were exchanged than facts studied, and learning that running to class is more a sport than an achievement.</w:t>
      </w:r>
    </w:p>
    <w:p>
      <w:pPr>
        <w:pStyle w:val="PreformattedText"/>
        <w:bidi w:val="0"/>
        <w:spacing w:before="0" w:after="0"/>
        <w:jc w:val="left"/>
        <w:rPr/>
      </w:pPr>
      <w:r>
        <w:rPr/>
        <w:t>As we move on to the next chapter, let's remember the life lessons: courage, perseverance, and never forgetting that if you add just the right amount of chocolate to everything, things will somehow be okay.</w:t>
      </w:r>
    </w:p>
    <w:p>
      <w:pPr>
        <w:pStyle w:val="PreformattedText"/>
        <w:bidi w:val="0"/>
        <w:spacing w:before="0" w:after="0"/>
        <w:jc w:val="left"/>
        <w:rPr/>
      </w:pPr>
      <w:r>
        <w:rPr/>
        <w:t>To the faculty with patience as enduring as their email checklists, thank you for turning blank stares into sparks of curiosity. To the families, thank you for your support, unless you're the ones who ate the last cookie - in which case, we'll talk later.</w:t>
      </w:r>
    </w:p>
    <w:p>
      <w:pPr>
        <w:pStyle w:val="PreformattedText"/>
        <w:bidi w:val="0"/>
        <w:spacing w:before="0" w:after="0"/>
        <w:jc w:val="left"/>
        <w:rPr/>
      </w:pPr>
      <w:r>
        <w:rPr/>
        <w:t>As we throw our caps in the air, may we not only aim high but also have good aim so we don't poke someone's eye out. Class of [Year], let's go out there and show the world that we can conquer anything - from complex algorithms to the mystery of why we run out of toilet paper so fast.</w:t>
      </w:r>
    </w:p>
    <w:p>
      <w:pPr>
        <w:pStyle w:val="PreformattedText"/>
        <w:bidi w:val="0"/>
        <w:spacing w:before="0" w:after="0"/>
        <w:jc w:val="left"/>
        <w:rPr/>
      </w:pPr>
      <w:r>
        <w:rPr/>
        <w:t>Congratulations, graduates! The future is wide open, and only slightly terrifying, so let's make it hilario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