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Today, we stand on the cusp of a future rich with possibilities. As graduates, you are equipped not just with knowledge, but with the power to innovate and transform the world. Each one of you holds a unique vision, and it is this visionary spirit that will drive us forward into a new era of creativity and progress.</w:t>
      </w:r>
    </w:p>
    <w:p>
      <w:pPr>
        <w:pStyle w:val="PreformattedText"/>
        <w:bidi w:val="0"/>
        <w:spacing w:before="0" w:after="0"/>
        <w:jc w:val="left"/>
        <w:rPr/>
      </w:pPr>
      <w:r>
        <w:rPr/>
        <w:t>In an ever-changing world, your ability to adapt and think differently is invaluable. Embrace the challenges that lie ahead, for they present opportunities to develop groundbreaking solutions. Push the boundaries of what is possible, and do not fear failure, for it is the cornerstone of discovery.</w:t>
      </w:r>
    </w:p>
    <w:p>
      <w:pPr>
        <w:pStyle w:val="PreformattedText"/>
        <w:bidi w:val="0"/>
        <w:spacing w:before="0" w:after="0"/>
        <w:jc w:val="left"/>
        <w:rPr/>
      </w:pPr>
      <w:r>
        <w:rPr/>
        <w:t>Let us be inspired by the pioneers before us, and remember that every invention, every breakthrough began as a simple idea. Your ideas have the potential to reshape industries, revitalise communities, and redefine our future. As you embark on this exciting journey, cherish your vision, nurture your passion, and above all, stay curious.</w:t>
      </w:r>
    </w:p>
    <w:p>
      <w:pPr>
        <w:pStyle w:val="PreformattedText"/>
        <w:bidi w:val="0"/>
        <w:spacing w:before="0" w:after="0"/>
        <w:jc w:val="left"/>
        <w:rPr/>
      </w:pPr>
      <w:r>
        <w:rPr/>
        <w:t>Congratulations to the class of [Year]! Go forth, innovate, and illuminate the world with your brilli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