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dedicated faculty, proud families, and most importantly, the graduating class of [Year]! Today, we stand on the precipice of a new beginning. Graduates, just take a moment to look around you. What you see is a community of support and a testament to the hard work, resilience, and determination that brought you here.</w:t>
      </w:r>
    </w:p>
    <w:p>
      <w:pPr>
        <w:pStyle w:val="PreformattedText"/>
        <w:bidi w:val="0"/>
        <w:spacing w:before="0" w:after="0"/>
        <w:jc w:val="left"/>
        <w:rPr/>
      </w:pPr>
      <w:r>
        <w:rPr/>
        <w:t>Remember, this is not just an end; it is the start of endless possibilities. You each hold the power to create, to innovate, and to lead in ways the world has never seen. Embrace your passions, follow your dreams, and remember that failure is not the opposite of success, but a part of it. Each step you take from this point forward is a new opportunity to make a difference, not just in your life, but in the lives of others.</w:t>
      </w:r>
    </w:p>
    <w:p>
      <w:pPr>
        <w:pStyle w:val="PreformattedText"/>
        <w:bidi w:val="0"/>
        <w:spacing w:before="0" w:after="0"/>
        <w:jc w:val="left"/>
        <w:rPr/>
      </w:pPr>
      <w:r>
        <w:rPr/>
        <w:t>Harness your unique talents, trust in your abilities, and never underestimate the impact you can have. As you go forth, carry with you the lessons you've learned, the friendships you've made, and the knowledge that you are ready for whatever comes next. You have the strength to face challenges, the creativity to solve problems, and the compassion to connect with others.</w:t>
      </w:r>
    </w:p>
    <w:p>
      <w:pPr>
        <w:pStyle w:val="PreformattedText"/>
        <w:bidi w:val="0"/>
        <w:spacing w:before="0" w:after="0"/>
        <w:jc w:val="left"/>
        <w:rPr/>
      </w:pPr>
      <w:r>
        <w:rPr/>
        <w:t>Congratulations, Class of [Year]! Step confidently into the future and make it everything you want it to b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