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distinguished guests, beloved faculty, proud family members, and, of course, fellow graduates.</w:t>
      </w:r>
    </w:p>
    <w:p>
      <w:pPr>
        <w:pStyle w:val="PreformattedText"/>
        <w:bidi w:val="0"/>
        <w:spacing w:before="0" w:after="0"/>
        <w:jc w:val="left"/>
        <w:rPr/>
      </w:pPr>
      <w:r>
        <w:rPr/>
        <w:t>As we stand here today, on the cusp of a new journey, it's impossible not to feel a sense of nostalgia. Four years ago, we walked through the doors of this institution as strangers. Yet, through countless lectures, late-night projects, and an endless pursuit of knowledge, those once unfamiliar faces have transformed into a family.</w:t>
      </w:r>
    </w:p>
    <w:p>
      <w:pPr>
        <w:pStyle w:val="PreformattedText"/>
        <w:bidi w:val="0"/>
        <w:spacing w:before="0" w:after="0"/>
        <w:jc w:val="left"/>
        <w:rPr/>
      </w:pPr>
      <w:r>
        <w:rPr/>
        <w:t>We recall the days that seemed endless, walking these hallways with a sense of wonder and curiosity. Our time here, filled with both triumphs and trials, has fundamentally shaped who we are today. I remember our first day, the sense of hope and trepidation that filled the air. We were eager, with dreams waiting to be realized.</w:t>
      </w:r>
    </w:p>
    <w:p>
      <w:pPr>
        <w:pStyle w:val="PreformattedText"/>
        <w:bidi w:val="0"/>
        <w:spacing w:before="0" w:after="0"/>
        <w:jc w:val="left"/>
        <w:rPr/>
      </w:pPr>
      <w:r>
        <w:rPr/>
        <w:t>We laughed together, cheered each other on, and supported one another through tough times. We found mentors among our professors, who encouraged us not just to learn, but to think, to question, and to grow. Their words of wisdom, sometimes given in a lecture hall and sometimes over a cup of coffee, marked the turning points in our academic and personal lives.</w:t>
      </w:r>
    </w:p>
    <w:p>
      <w:pPr>
        <w:pStyle w:val="PreformattedText"/>
        <w:bidi w:val="0"/>
        <w:spacing w:before="0" w:after="0"/>
        <w:jc w:val="left"/>
        <w:rPr/>
      </w:pPr>
      <w:r>
        <w:rPr/>
        <w:t>As we turn this page and look toward the future, we carry with us the memories of our shared experiences: the friendships forged, the lessons learned, and the laughter shared. Today, let's celebrate not just our achievements, but the journey we took together to get here.</w:t>
      </w:r>
    </w:p>
    <w:p>
      <w:pPr>
        <w:pStyle w:val="PreformattedText"/>
        <w:bidi w:val="0"/>
        <w:spacing w:before="0" w:after="0"/>
        <w:jc w:val="left"/>
        <w:rPr/>
      </w:pPr>
      <w:r>
        <w:rPr/>
        <w:t>Though we part ways to chase our dreams, the spirit of this place, and the bonds we've created, will remain with us. We are not just graduates but stewards of a legacy, ready to contribute to the world.</w:t>
      </w:r>
    </w:p>
    <w:p>
      <w:pPr>
        <w:pStyle w:val="PreformattedText"/>
        <w:bidi w:val="0"/>
        <w:spacing w:before="0" w:after="0"/>
        <w:jc w:val="left"/>
        <w:rPr/>
      </w:pPr>
      <w:r>
        <w:rPr/>
        <w:t>Congratulations, Class of 2023, let us all carry the spirit of our alma mater proudly into the next chapter of our liv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