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proud parents, and fellow graduates,</w:t>
      </w:r>
    </w:p>
    <w:p>
      <w:pPr>
        <w:pStyle w:val="PreformattedText"/>
        <w:bidi w:val="0"/>
        <w:spacing w:before="0" w:after="0"/>
        <w:jc w:val="left"/>
        <w:rPr/>
      </w:pPr>
      <w:r>
        <w:rPr/>
        <w:t>As we stand here today, on the cusp of new beginnings, we are reminded of the journey that has brought us to this pivotal moment. Reflecting on our time together, we recall the late-night study sessions, the group projects that tested our patience, and the friendships that blossomed along the way. Each challenge we faced was not just a hurdle but an opportunity for growth. Every success was a testament to our perseverance and dedication.</w:t>
      </w:r>
    </w:p>
    <w:p>
      <w:pPr>
        <w:pStyle w:val="PreformattedText"/>
        <w:bidi w:val="0"/>
        <w:spacing w:before="0" w:after="0"/>
        <w:jc w:val="left"/>
        <w:rPr/>
      </w:pPr>
      <w:r>
        <w:rPr/>
        <w:t>Today, we close this chapter with a sense of fulfillment and gratitude. Gratitude for the lessons learned, both inside and outside the classroom, and for the unwavering support of those around us. As we move forward, let us carry the knowledge, the memories, and the spirit of our community with us. We are equipped not just with degrees, but with the wisdom and courage to embrace whatever the future holds.</w:t>
      </w:r>
    </w:p>
    <w:p>
      <w:pPr>
        <w:pStyle w:val="PreformattedText"/>
        <w:bidi w:val="0"/>
        <w:spacing w:before="0" w:after="0"/>
        <w:jc w:val="left"/>
        <w:rPr/>
      </w:pPr>
      <w:r>
        <w:rPr/>
        <w:t>Congratulations, Class of [Year]. Here's to the journey ahead and the stories yet to be writt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