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gathering here today to celebrate a truly remarkable journey. As we come together to honor [Retiree's Name], I am filled with gratitude and admiration for the impact they have made on all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iree's Name] has not only been a dedicated colleague but also a guiding light and an inspiration to everyone fortunate enough to work with them. Their unwavering commitment, integrity, and kindness have set the bar high for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[Retiree's Name] has touched our lives in countless ways, from offering a listening ear during challenging times to sharing in our successes with genuine joy. Their legacy will remain a part of our community, influencing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Retiree's Name] embarks on this exciting new chapter, I hope it brings as much joy and fulfillment as they have brought into our lives. Thank you, [Retiree's Name], for everything. You will be missed, but never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Retiree's Name]! May this new phase be everything you've dreamed of, filled with grand adventures and the comfort of knowing how deeply you ar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