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before you today, I find myself filled with a mix of emotions. Reflecting on my journey, it's hard to believe that the time has come to bid farewell to this wonderful chapter of my life. </w:t>
      </w:r>
    </w:p>
    <w:p>
      <w:pPr>
        <w:pStyle w:val="PreformattedText"/>
        <w:bidi w:val="0"/>
        <w:spacing w:before="0" w:after="0"/>
        <w:jc w:val="left"/>
        <w:rPr/>
      </w:pPr>
      <w:r>
        <w:rPr/>
        <w:t>First, I want to express my deepest gratitude to each and every one of you. Your support, friendship, and camaraderie have been the backbone of my career. Together, we achieved so much, and it's those shared moments and accomplishments that I will cherish forever.</w:t>
      </w:r>
    </w:p>
    <w:p>
      <w:pPr>
        <w:pStyle w:val="PreformattedText"/>
        <w:bidi w:val="0"/>
        <w:spacing w:before="0" w:after="0"/>
        <w:jc w:val="left"/>
        <w:rPr/>
      </w:pPr>
      <w:r>
        <w:rPr/>
        <w:t>Thank you to my mentors, who guided me with wisdom and patience, and to my colleagues, who made every day enjoyable and inspiring. We've grown together, laughed together, and sometimes even struggled together, but through it all, we emerged stronger.</w:t>
      </w:r>
    </w:p>
    <w:p>
      <w:pPr>
        <w:pStyle w:val="PreformattedText"/>
        <w:bidi w:val="0"/>
        <w:spacing w:before="0" w:after="0"/>
        <w:jc w:val="left"/>
        <w:rPr/>
      </w:pPr>
      <w:r>
        <w:rPr/>
        <w:t>This workplace has been more than just a place of work; it has been a second home. The lessons I've learned and the relationships I've built here are invaluable. As I look towards the future, I carry those memories with me, knowing they have shaped me into the person I am today.</w:t>
      </w:r>
    </w:p>
    <w:p>
      <w:pPr>
        <w:pStyle w:val="PreformattedText"/>
        <w:bidi w:val="0"/>
        <w:spacing w:before="0" w:after="0"/>
        <w:jc w:val="left"/>
        <w:rPr/>
      </w:pPr>
      <w:r>
        <w:rPr/>
        <w:t>Although I'm retiring from my professional duties, I am not retiring from life. I look forward to exploring new passions, spending more time with family, and maybe even indulging in a few hobbies I've always wanted to try.</w:t>
      </w:r>
    </w:p>
    <w:p>
      <w:pPr>
        <w:pStyle w:val="PreformattedText"/>
        <w:bidi w:val="0"/>
        <w:spacing w:before="0" w:after="0"/>
        <w:jc w:val="left"/>
        <w:rPr/>
      </w:pPr>
      <w:r>
        <w:rPr/>
        <w:t>Thank you once again, from the bottom of my heart. While I am excited for the adventures that lie ahead, I will deeply miss this place and the wonderful people who make it so special. Here's to all of you and to the beautiful journey that continues beyond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