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day to celebrate the retirement of someone who, to put it mildly, has been trying to retire since, oh, about their first day on the job. But seriously, after [Number] amazing years, [Retiree's Name] has decided to embrace a new career--sleeping in late and becoming the undefeated champion of daytime TV marath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must say, it's hard to imagine this place without [Retiree's Name]. Who else would we find at the coffee machine, passionately debating whether decaf is a myth or a cruel joke? Or telling tales so legendary from the break room that they made the lunch hour feel like a national hol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, we all have to admit it; we've learned an incredible amount from you over the years. Like how to sneak snacks past the boss or how to turn a two-minute errand into a fifteen-minute escape. The wisdom and dedication you brought to this job have inspired us all--and your emails have kept our inboxe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ead into this next chapter of life--full of adventure and at least one afternoon nap--remember that we'll miss you terribly. Who's going to remind us not to send that email without double-checking the recipient'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Retiree's Name]--may your life be filled with joy, laughter, and the satisfaction of knowing you'll never have to attend another department mee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fantastic retirement, [Retiree's Name]! We wish you all the best, and don't forget, your calendar is all clear to join us for happy hour--no need to check your work schedule e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