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to celebrate [Retiree's Name]. As we look back on a remarkable career, I can't help but feel nostalgic about the journey we've shared together.</w:t>
      </w:r>
    </w:p>
    <w:p>
      <w:pPr>
        <w:pStyle w:val="PreformattedText"/>
        <w:bidi w:val="0"/>
        <w:spacing w:before="0" w:after="0"/>
        <w:jc w:val="left"/>
        <w:rPr/>
      </w:pPr>
      <w:r>
        <w:rPr/>
        <w:t>I remember the first day [Retiree's Name] walked into the office, armed with enthusiasm and fresh ideas. It feels like it was just yesterday, but time has flown by so quickly. One of the stories that stands out in my mind is the time when [Retiree's Name] tackled that massive project almost single-handedly. We were all in awe of their dedication and perseverance. That was just one of many instances when [Retiree's Name] inspired us with their work ethic and positive spirit.</w:t>
      </w:r>
    </w:p>
    <w:p>
      <w:pPr>
        <w:pStyle w:val="PreformattedText"/>
        <w:bidi w:val="0"/>
        <w:spacing w:before="0" w:after="0"/>
        <w:jc w:val="left"/>
        <w:rPr/>
      </w:pPr>
      <w:r>
        <w:rPr/>
        <w:t>Through the years, [Retiree's Name] has been more than just a colleague; they've been a friend, a mentor, and a confidant to many of us. They've left an indelible mark on our workplace culture with their warmth and sense of humor, whether it was sharing a cup of coffee or brightening up our meetings with a well-timed joke.</w:t>
      </w:r>
    </w:p>
    <w:p>
      <w:pPr>
        <w:pStyle w:val="PreformattedText"/>
        <w:bidi w:val="0"/>
        <w:spacing w:before="0" w:after="0"/>
        <w:jc w:val="left"/>
        <w:rPr/>
      </w:pPr>
      <w:r>
        <w:rPr/>
        <w:t>As [Retiree's Name] steps into this new chapter, we know it's not just a farewell but the beginning of new adventures. We will miss you dearly, but we are excited to see all the amazing things you will accomplish in your retirement.</w:t>
      </w:r>
    </w:p>
    <w:p>
      <w:pPr>
        <w:pStyle w:val="PreformattedText"/>
        <w:bidi w:val="0"/>
        <w:spacing w:before="0" w:after="0"/>
        <w:jc w:val="left"/>
        <w:rPr/>
      </w:pPr>
      <w:r>
        <w:rPr/>
        <w:t>Here's to [Retiree's Name]--for the memories, the impact, and the wonderful example set for all of us. May this next phase be filled with happiness, relaxation, and countless moments of joy. Cheers to a fantastic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